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48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034-7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ихойкиной Натальи Валерье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9 сентября 2024 года Тихойкина Н.В., </w:t>
      </w:r>
      <w:r>
        <w:rPr>
          <w:rStyle w:val="CatUserDefinedgrp3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1500 рублей, назначенный постановлением № </w:t>
      </w:r>
      <w:r>
        <w:rPr>
          <w:rStyle w:val="CatUserDefinedgrp4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, вступившим в законную силу 20.07.2024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ихойкина Н.В.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Тихойкина Н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8.03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4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, согласно которому Тихойкина Н.В. признана виновной в совершении административного правонарушения, предусмотренного ч. 4 ст. 12.16 КоАП РФ и ей назначено административное наказание в виде штрафа в размере 1500 рублей, в данном постановлении имеется отметка о вступлении в законную силу 20.07.2024. Копия постановления Тихойкиной Н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40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7.2024, оплачен 08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Тихойкиной Н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Тихойкина Н.В. в срок, предусмотренный ч. 1 ст.32.2 КоАП РФ, то есть до 18.09.2024 года, не уплатила административный штраф, назначенный постановлением от 09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Тихойкиной Н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Тихойкиной Н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ихойкину Наталью Валер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81252016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30__» апре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48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